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OCATORIA DE ASAMBLE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AL ORDIN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r acuerdo del Consejo de Administración, mediante la presente, se le convoca a la Asamblea General Ordinaria de Mutua Segorbina de Seguros a prima fija, que tendrá lugar el próximo día XX de junio de 20XX, a las XX:XX horas en primera convocatoria y a las XX’XX horas en segunda convocatoria, y en su domicilio social sito en Pza. General Jiménez Salas, nº 2,  en Segorbe, a los efectos de proceder al propues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0"/>
        </w:rPr>
      </w:pPr>
      <w:r>
        <w:rPr>
          <w:sz w:val="20"/>
        </w:rPr>
        <w:t>1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or lo que solicito su asistencia y su puntualidad, estando prevista la celebración de la asamblea en segunda convocatoria. Se le comunica especialmente que está a su disposición en el domicilio social, toda la información que será tratada según el orden del día, así como el informe de los auditore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En Segorbe a XX de XXXXXX de 20XX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L PRESIDENTE DEL CONSEJO DE ADMINISTR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LEGACIÓN DE VOTO P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 ASAMBLEA GENERAL ORDINA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TUALISTA …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O Y PÓLIZA …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pudiendo asistir a la Asamblea General Ordinaria de la Mutua Segorbina de Seguros a Prima Fija, prevista celebrar el próximo día XX de junio de 20XX con el siguien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DEN DEL DÍ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 mutualista referenciado en el encabezamiento formula DELEGACIÓN EXPRESA de su representación voto a favor del mutualis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rucciones para el ejercicio del derecho al vo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to favorable a la aprobación del informe de gestión de la cuenta de resultados y distribución del resultado obtenido, del balance y de la memoria, todo ello correspondiente al ejercicio de 20X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........................................a.......................de......................de 20X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do el mutualista D/Dª</w:t>
      </w:r>
    </w:p>
    <w:sectPr>
      <w:footerReference w:type="default" r:id="rId2"/>
      <w:type w:val="nextPage"/>
      <w:pgSz w:w="12240" w:h="15840"/>
      <w:pgMar w:left="1701" w:right="1701" w:gutter="0" w:header="0" w:top="851" w:footer="141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005-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50:00Z</dcterms:created>
  <dc:creator>M167</dc:creator>
  <dc:description/>
  <dc:language>en-US</dc:language>
  <cp:lastModifiedBy>M167</cp:lastModifiedBy>
  <cp:lastPrinted>2011-10-04T11:53:00Z</cp:lastPrinted>
  <dcterms:modified xsi:type="dcterms:W3CDTF">2004-05-25T22:17:00Z</dcterms:modified>
  <cp:revision>1</cp:revision>
  <dc:subject/>
  <dc:title>CONVOCATORIA DE ASAMBLEA</dc:title>
</cp:coreProperties>
</file>